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489-2108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8-01-2025-001713-8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Председателя партнерства Некоммерческого партнерства «Региональная бизнес-палата» Зубаль Михаила Ивановича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Зубаль М.И. являясь председателем партнерства Некоммерческого партнерства «Региональная бизнес-палата», расположенного по адресу: 628600, Россия, ХМАО-Югра, г. Нижневартовск, ул. 2П-2, д. 42, 18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/>
        <w:t>Зубаль М.И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Зубаль М.И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Зубаль М.И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Зубаль М.И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Зубаль М.И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5700310500001 об административном правонарушении от 26.02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Некоммерческого партнерства «Региональная бизнес-палата» от 26.02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Зубаль М.И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Зубаль М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я партнерства Некоммерческого партнерства «Региональная бизнес-палата» Зубаль Михаила Ивано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